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FF"/>
                <w:kern w:val="0"/>
                <w:sz w:val="20"/>
                <w:szCs w:val="20"/>
              </w:rPr>
              <w:t xml:space="preserve">重庆交通大学网络中心网络设备采购公告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项目名称： 重庆交通大学网络中心网络设备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编号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A0552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目录： 货物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设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网络设备、系统集成、网络工程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方式： 询价采购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应商投标资格： 必须满足政府采购法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条之规定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及购买采购文件的方式：          现场报名方式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凡有意参加的供应商，请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至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（法定公休日、法定节假日除外），每日上午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  :  00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至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，下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至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（北京时间，下同），在  龚老师处      报名，并交纳标书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文件售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文件递交地址： 重庆交通大学国资处采供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开标    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标    地址： 重庆交通大学明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会议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人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人地址： 重庆市南岸区学府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代理机构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代理机构地址： 重庆市南岸区学府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办人名称： 龚老师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购买联系电话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6265244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件：标书见重庆市政府采购网（部门集中采购）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140"/>
            </w:tblGrid>
            <w:tr>
              <w:trPr/>
              <w:tc>
                <w:tcPr>
                  <w:tcW w:w="8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33:00Z</dcterms:created>
  <dc:creator>微软用户</dc:creator>
  <dc:description/>
  <cp:keywords/>
  <dc:language>en-US</dc:language>
  <cp:lastModifiedBy>微软用户</cp:lastModifiedBy>
  <dcterms:modified xsi:type="dcterms:W3CDTF">2012-11-19T08:33:00Z</dcterms:modified>
  <cp:revision>2</cp:revision>
  <dc:subject/>
  <dc:title/>
</cp:coreProperties>
</file>