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2"/>
        <w:gridCol w:w="324"/>
      </w:tblGrid>
      <w:tr>
        <w:trPr>
          <w:trHeight w:val="900" w:hRule="atLeast"/>
        </w:trPr>
        <w:tc>
          <w:tcPr>
            <w:tcW w:w="79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VBOX 3I 100Hz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数据采集系统单一来源采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47310" cy="5286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7310" cy="528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5"/>
                                    <w:gridCol w:w="2227"/>
                                    <w:gridCol w:w="1404"/>
                                    <w:gridCol w:w="165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采购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2A28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货物名称、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VBOX 3I 100Hz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数据采集系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生产厂家（品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广州泽尔测试技术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拟采购供应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广州泽尔测试技术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5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单一来源采购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OX 3I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据采集系统在汽车行业应用广泛，其体积较小，安装简便，非常适合汽车综合测试时使用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BOX 3I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据采集系统主要基于新一代的高性能卫星接收器，用于测量移动汽车的速度和距离并且提供横纵向加速度值，减速度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FD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时间和制动、滑行、加速等距离的准确测量；外接各种模块和传感器可以采集油耗，温度，加速度，角速度及角度，转向角速度及角度，转向力矩，制动踏板力，制动踏板位移，制动风管压力，车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AN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口信息等其它许多数据。该设备可进行以下汽车性能测试：滑行试验；油耗试验；爬陡坡试验；最高车速试验；加速性能试验；制动性能试验；操纵稳定性试验；最小稳定车速试验；最小转弯直径测量实验；制动踏板力测量实验；制动踏板行程测量实验；制动管路压力测量实验；汽车防抱制动系统性能实验；温度测量实验；里程，速度表校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目前，国内销售的类似设备有日本小小野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00FF"/>
                                              <w:kern w:val="0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公司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产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LC5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德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ATRON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00FF"/>
                                              <w:kern w:val="0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公司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AS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分别需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左右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BOX 3I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据采集系统与之相比，价格较低，完全能满足教学和研究要求。因此，拟采用单一来源采购方式直接通过广州泽尔测试技术有限公司购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BOX 3I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据采集系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3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公示时间（至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个工作日）和公示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1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教委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财政部门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3pt;height:416.2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227"/>
                              <w:gridCol w:w="1404"/>
                              <w:gridCol w:w="165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A2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货物名称、型号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VBOX 3I 100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数据采集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生产厂家（品牌）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州泽尔测试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拟采购供应商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州泽尔测试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一来源采购理由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OX 3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据采集系统在汽车行业应用广泛，其体积较小，安装简便，非常适合汽车综合测试时使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VBOX 3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据采集系统主要基于新一代的高性能卫星接收器，用于测量移动汽车的速度和距离并且提供横纵向加速度值，减速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FD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时间和制动、滑行、加速等距离的准确测量；外接各种模块和传感器可以采集油耗，温度，加速度，角速度及角度，转向角速度及角度，转向力矩，制动踏板力，制动踏板位移，制动风管压力，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信息等其它许多数据。该设备可进行以下汽车性能测试：滑行试验；油耗试验；爬陡坡试验；最高车速试验；加速性能试验；制动性能试验；操纵稳定性试验；最小稳定车速试验；最小转弯直径测量实验；制动踏板力测量实验；制动踏板行程测量实验；制动管路压力测量实验；汽车防抱制动系统性能实验；温度测量实验；里程，速度表校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目前，国内销售的类似设备有日本小小野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t>公司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生产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C5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德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ATRON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t>公司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AS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分别需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左右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VBOX 3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据采集系统与之相比，价格较低，完全能满足教学和研究要求。因此，拟采用单一来源采购方式直接通过广州泽尔测试技术有限公司购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VBOX 3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据采集系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示时间（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工作日）和公示结果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委审核意见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财政部门审核意见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82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82"/>
            </w:tblGrid>
            <w:tr>
              <w:trPr/>
              <w:tc>
                <w:tcPr>
                  <w:tcW w:w="7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idworks.b2b.youboy.com/spzs.html" TargetMode="External"/><Relationship Id="rId3" Type="http://schemas.openxmlformats.org/officeDocument/2006/relationships/hyperlink" Target="http://solidworks.b2b.youboy.com/spzs.html" TargetMode="External"/><Relationship Id="rId4" Type="http://schemas.openxmlformats.org/officeDocument/2006/relationships/hyperlink" Target="http://solidworks.b2b.youboy.com/spzs.html" TargetMode="External"/><Relationship Id="rId5" Type="http://schemas.openxmlformats.org/officeDocument/2006/relationships/hyperlink" Target="http://solidworks.b2b.youboy.com/spz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6:00Z</dcterms:created>
  <dc:creator>微软用户</dc:creator>
  <dc:description/>
  <cp:keywords/>
  <dc:language>en-US</dc:language>
  <cp:lastModifiedBy>微软用户</cp:lastModifiedBy>
  <dcterms:modified xsi:type="dcterms:W3CDTF">2012-11-19T09:54:00Z</dcterms:modified>
  <cp:revision>3</cp:revision>
  <dc:subject/>
  <dc:title/>
</cp:coreProperties>
</file>