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重庆交通大学语音室显示器采购公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语音室显示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051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显示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供应商投标资格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:    3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（北京时间，下同），在 张老师处       报名，并交纳标书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国资处采供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议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代理机构地址： 重庆市南岸区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张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626524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7:00Z</dcterms:created>
  <dc:creator>微软用户</dc:creator>
  <dc:description/>
  <cp:keywords/>
  <dc:language>en-US</dc:language>
  <cp:lastModifiedBy>微软用户</cp:lastModifiedBy>
  <dcterms:modified xsi:type="dcterms:W3CDTF">2012-11-19T08:37:00Z</dcterms:modified>
  <cp:revision>2</cp:revision>
  <dc:subject/>
  <dc:title/>
</cp:coreProperties>
</file>