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1"/>
      </w:tblGrid>
      <w:tr>
        <w:trPr>
          <w:trHeight w:val="900" w:hRule="atLeast"/>
        </w:trPr>
        <w:tc>
          <w:tcPr>
            <w:tcW w:w="100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发动机性能仿真分析软件 发动机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CFD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分析软件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Converg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Gtsuite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网络版单一来源采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0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84925" cy="8530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4925" cy="853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2"/>
                                    <w:gridCol w:w="1283"/>
                                    <w:gridCol w:w="1313"/>
                                    <w:gridCol w:w="4067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采购项目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2A29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339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货物名称、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发动机性能仿真分析软件 发动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CFD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分析软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Conver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Gtsuite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网络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各一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生产厂家（品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Gamma Technoogy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拟采购供应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西迪阿特信息科技（上海）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39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单一来源采购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GT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系列软件是美国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Gamma Technoogy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司针对发动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车辆系统开发的专业的综合仿真平台。目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GT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系列软件已经是汽车及发动机领域一维仿真领域最主要的软件，已经为全球大多数整车及发动机研究所和制造商使用，用于整车及发动机稳态、瞬态性能的仿真计算，后处理装置分析，进、排气噪声，燃烧模型分析，结合控制部件可以实现多样的控制功能。目前ＧＴ软件包含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GT-Power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模块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GT-SUITE-MP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模块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GT-SUITE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模块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GT-SUITE-RT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模块。其中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GT-SUITE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模块包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GT- Power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GT-SUITE-MP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功能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但不能同时使用两个模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GT-SUITE-RT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是可以让的各个模型，能在特定的硬件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SPACE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ETAS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Opal-RT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等）进行硬件的在环仿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GT-SUITE-MP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用于研究行驶特性、燃油消耗与排放等的性能分析，可以建立任何配置的车辆模型，包括混合动力与纯电动车辆，精确的算法保证其计算的快速、准确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GT-SUITE-MP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不仅包括了泵，管路和轴承，并且提供了多种选择供客户使用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GT-SUITE-MP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特有的润滑油属性拟合功能，可以使用很少的数据获得精确的润滑油物性，具有很好的扩展性。结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GEM3D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的强大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几何处理，建模快速而准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onvergent Science In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SI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）公司专门从事与发动机向关的多维模拟，其开发的下一代计算流体力学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FD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）软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ONVERGE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，成功地解决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FD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领域中非常棘手的全自动六面体网格剖分和动网格问题，同时其具有完善的喷雾、燃烧、排放等几乎发动机缸内分析需要的所有分析功能。所以，其首先被成功应用到活塞式发动机行业，包括柴油机、汽油机、天然气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乙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氢气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混合气体发动机等。如今，美国的多数发动机研发机构在使用此产品做产品设计和性能分析；全球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汽车公司中，已经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家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onverge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的用户。其全球的用户数量也在快速递增。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该软件具有如下特色：无需用户生成体网格、灵活方便的体网格控制策略、针对发动机的各种高级物理模型、自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AGE-MZ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详细化学反应求解器、优异的计算精度表现、操作简单，易学易用，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上述两款软件在中国的销售与售后服务由西迪阿特信息科技（上海）有限公司独家代理，来源具有唯一性，只能与这家公司进行谈判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公示时间（至少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个工作日）和公示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教委审核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财政部门审核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75pt;height:671.7pt;mso-wrap-distance-left:0pt;mso-wrap-distance-right:9pt;mso-wrap-distance-top:5pt;mso-wrap-distance-bottom:5pt;margin-top:0pt;mso-position-vertical-relative:text;margin-left:-4.3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2"/>
                              <w:gridCol w:w="1283"/>
                              <w:gridCol w:w="1313"/>
                              <w:gridCol w:w="4067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A2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33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货物名称、型号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发动机性能仿真分析软件 发动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F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析软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onver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Gtsuit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网络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各一套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生产厂家（品牌）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Gamma Technoog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拟采购供应商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西迪阿特信息科技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9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单一来源采购理由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G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系列软件是美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Gamma Technoog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司针对发动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车辆系统开发的专业的综合仿真平台。目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G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系列软件已经是汽车及发动机领域一维仿真领域最主要的软件，已经为全球大多数整车及发动机研究所和制造商使用，用于整车及发动机稳态、瞬态性能的仿真计算，后处理装置分析，进、排气噪声，燃烧模型分析，结合控制部件可以实现多样的控制功能。目前ＧＴ软件包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GT-Powe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模块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GT-SUITE-M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模块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GT-SUIT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模块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GT-SUITE-R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模块。其中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GT-SUIT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模块包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T- Powe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GT-SUITE-M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功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但不能同时使用两个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GT-SUITE-R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可以让的各个模型，能在特定的硬件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DSPAC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ETA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Opal-R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等）进行硬件的在环仿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GT-SUITE-M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用于研究行驶特性、燃油消耗与排放等的性能分析，可以建立任何配置的车辆模型，包括混合动力与纯电动车辆，精确的算法保证其计算的快速、准确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GT-SUITE-M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仅包括了泵，管路和轴承，并且提供了多种选择供客户使用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GT-SUITE-M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有的润滑油属性拟合功能，可以使用很少的数据获得精确的润滑油物性，具有很好的扩展性。结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GEM3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的强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几何处理，建模快速而准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Convergent Science In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CS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公司专门从事与发动机向关的多维模拟，其开发的下一代计算流体力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CF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软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CONVERG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成功地解决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CF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领域中非常棘手的全自动六面体网格剖分和动网格问题，同时其具有完善的喷雾、燃烧、排放等几乎发动机缸内分析需要的所有分析功能。所以，其首先被成功应用到活塞式发动机行业，包括柴油机、汽油机、天然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乙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氢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混合气体发动机等。如今，美国的多数发动机研发机构在使用此产品做产品设计和性能分析；全球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大汽车公司中，已经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家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Converg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的用户。其全球的用户数量也在快速递增。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该软件具有如下特色：无需用户生成体网格、灵活方便的体网格控制策略、针对发动机的各种高级物理模型、自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SAGE-M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详细化学反应求解器、优异的计算精度表现、操作简单，易学易用，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述两款软件在中国的销售与售后服务由西迪阿特信息科技（上海）有限公司独家代理，来源具有唯一性，只能与这家公司进行谈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公示时间（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工作日）和公示结果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委审核意见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财政部门审核意见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1:00Z</dcterms:created>
  <dc:creator>微软用户</dc:creator>
  <dc:description/>
  <cp:keywords/>
  <dc:language>en-US</dc:language>
  <cp:lastModifiedBy>微软用户</cp:lastModifiedBy>
  <dcterms:modified xsi:type="dcterms:W3CDTF">2012-11-19T09:51:00Z</dcterms:modified>
  <cp:revision>2</cp:revision>
  <dc:subject/>
  <dc:title/>
</cp:coreProperties>
</file>