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网络中心交换机招标采购公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网络中心交换机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QUC-2011-00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办公自动化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有意参加的供应商，请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法定公休日、法定节假日除外），每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: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重庆交通大学物资采供中心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物资采供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2652787 130123457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7:00Z</dcterms:created>
  <dc:creator>微软用户</dc:creator>
  <dc:description/>
  <cp:keywords/>
  <dc:language>en-US</dc:language>
  <cp:lastModifiedBy>微软用户</cp:lastModifiedBy>
  <dcterms:modified xsi:type="dcterms:W3CDTF">2012-11-19T08:03:00Z</dcterms:modified>
  <cp:revision>1</cp:revision>
  <dc:subject/>
  <dc:title/>
</cp:coreProperties>
</file>