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关于重庆交通大学图书馆计算机品牌增加和开标时间更改的补遗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图书馆计算机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62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次公告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-6265244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清事项：现将重庆交通大学图书馆计算机设备采购项目（项目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2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中计算机设备除原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，另增加方正，宏基两品牌。招标时间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更改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给各位商家带来的不便，尽请谅解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8:00Z</dcterms:created>
  <dc:creator>微软用户</dc:creator>
  <dc:description/>
  <cp:keywords/>
  <dc:language>en-US</dc:language>
  <cp:lastModifiedBy>微软用户</cp:lastModifiedBy>
  <dcterms:modified xsi:type="dcterms:W3CDTF">2012-11-19T09:29:00Z</dcterms:modified>
  <cp:revision>3</cp:revision>
  <dc:subject/>
  <dc:title/>
</cp:coreProperties>
</file>