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重庆交通大学四轴加工中心采购公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四轴加工中心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260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的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  :     3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（北京时间，下同），在    石老师处    报名，并交纳标书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南岸校区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 地址： 重庆交通大学南岸校区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石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362652787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1:00Z</dcterms:created>
  <dc:creator>微软用户</dc:creator>
  <dc:description/>
  <cp:keywords/>
  <dc:language>en-US</dc:language>
  <cp:lastModifiedBy>微软用户</cp:lastModifiedBy>
  <dcterms:modified xsi:type="dcterms:W3CDTF">2012-11-19T09:31:00Z</dcterms:modified>
  <cp:revision>2</cp:revision>
  <dc:subject/>
  <dc:title/>
</cp:coreProperties>
</file>