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政府采购进口产品申请表</w:t>
      </w:r>
    </w:p>
    <w:tbl>
      <w:tblPr>
        <w:tblW w:w="9540" w:type="dxa"/>
        <w:jc w:val="left"/>
        <w:tblInd w:w="-25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庆交通大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文件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府采购进口产品管理办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文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库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号附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金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所属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由国资处填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项目所属项目金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使用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织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庆交通大学资产管理处</w:t>
            </w:r>
          </w:p>
        </w:tc>
      </w:tr>
      <w:tr>
        <w:trPr>
          <w:trHeight w:val="7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政府采购进口产品所属行业主管部门意见</w:t>
      </w:r>
    </w:p>
    <w:tbl>
      <w:tblPr>
        <w:tblW w:w="9540" w:type="dxa"/>
        <w:jc w:val="left"/>
        <w:tblInd w:w="-43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628"/>
        <w:gridCol w:w="6912"/>
      </w:tblGrid>
      <w:tr>
        <w:trPr>
          <w:trHeight w:val="3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重庆交通大学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拟采购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拟采购产品金额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采购项目所属项目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由国资处填写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采购项目所属项目金额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申请理由</w:t>
            </w:r>
          </w:p>
        </w:tc>
      </w:tr>
      <w:tr>
        <w:trPr>
          <w:trHeight w:val="7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中国进内无法获取：</w:t>
            </w:r>
          </w:p>
        </w:tc>
      </w:tr>
      <w:tr>
        <w:trPr>
          <w:trHeight w:val="7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无法以合理的商业条件获取：</w:t>
            </w:r>
          </w:p>
        </w:tc>
      </w:tr>
      <w:tr>
        <w:trPr>
          <w:trHeight w:val="7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他。</w:t>
            </w:r>
          </w:p>
        </w:tc>
      </w:tr>
      <w:tr>
        <w:trPr>
          <w:trHeight w:val="7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原因阐述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进口产品所属行业主管部门意见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7452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政府采购进口产品专家论证意见</w:t>
      </w:r>
    </w:p>
    <w:tbl>
      <w:tblPr>
        <w:tblW w:w="8568" w:type="dxa"/>
        <w:jc w:val="left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628"/>
        <w:gridCol w:w="5940"/>
      </w:tblGrid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重庆交通大学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拟采购产品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拟采购产品金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采购项目所属项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由国资处填写</w:t>
            </w:r>
          </w:p>
        </w:tc>
      </w:tr>
      <w:tr>
        <w:trPr>
          <w:trHeight w:val="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采购项目所属项目金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申请理由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中国进内无法获取：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无法以合理的商业条件获取：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他。</w:t>
            </w:r>
          </w:p>
        </w:tc>
      </w:tr>
      <w:tr>
        <w:trPr>
          <w:trHeight w:val="7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原因阐述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鉴于以上原因，我们认为有必要进口采购该仪器设备。</w:t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专家论证意见</w:t>
            </w:r>
          </w:p>
        </w:tc>
      </w:tr>
      <w:tr>
        <w:trPr>
          <w:trHeight w:val="36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专家信息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4"/>
        <w:gridCol w:w="2956"/>
        <w:gridCol w:w="184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《政府采购进口产品申请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请文件名称：是关于鼓励进口产品的国家法律法规政策文件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政府采购进口产品管理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文号：上述文件的文号。：财库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119</w:t>
      </w:r>
      <w:r>
        <w:rPr>
          <w:sz w:val="24"/>
        </w:rPr>
        <w:t>号附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购项目名称：填列进口设备项目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采购项目金额：填列采购进口设备的金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采购项目所属项目名称：填列财政预算的项目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采购项目所属项目金额：填列财政预算的项目名称的总预算金额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项目使用单位：填列“重庆交通大学”</w:t>
      </w:r>
      <w:r>
        <w:rPr>
          <w:sz w:val="24"/>
        </w:rPr>
        <w:t>+</w:t>
      </w:r>
      <w:r>
        <w:rPr>
          <w:sz w:val="24"/>
        </w:rPr>
        <w:t>使用部门（学院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项目组织单位：填列“重庆交通大学”</w:t>
      </w:r>
      <w:r>
        <w:rPr>
          <w:sz w:val="24"/>
        </w:rPr>
        <w:t>+</w:t>
      </w:r>
      <w:r>
        <w:rPr>
          <w:sz w:val="24"/>
        </w:rPr>
        <w:t>采购操作部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申请理由：阐述采购该进口设备的理由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Cs w:val="21"/>
        </w:rPr>
        <w:t>《政府采购进口产品所属行业主管部门意见》、《政府采购进口产品专家论证意见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拟采购产品名称：填列进口设备的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拟采购产品金额：填列采购进口设备的金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购项目所属项目名称：填列财政预算的项目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采购项目所属项目金额：填列财政预算的项目名称的总预算金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申请理由：在三个选项用打“√”选一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原因阐述：阐述该原因时，要写明拟采购的设备属于国家法律政策明确规定限制进口产品的，而又必须需采购的理由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一些政策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购进口设备属于国家法律法规政策明确规定进口产品的，须填制《政府采购进口产品申请表》，并提供“关于鼓励进口产品的国家法律法规政策文件”的复印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采购进口设备属于国家法律法规政策明确规定限制进口产品的，须填制上述三张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购进口设备属于国家法律法规政策明确规定限制进口产品的，且是重大技术装备和重大产业技术的，除填列上述三张表外，还应当报发展改革委的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采购进口设备属于国家法律法规政策明确规定限制进口产品的，且是重大科学和装备的，除填列上述三张表外，还应当报科技部的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3:39:00Z</dcterms:created>
  <dc:creator>User</dc:creator>
  <dc:description/>
  <cp:keywords/>
  <dc:language>en-US</dc:language>
  <cp:lastModifiedBy>微软用户</cp:lastModifiedBy>
  <dcterms:modified xsi:type="dcterms:W3CDTF">2010-04-21T07:12:00Z</dcterms:modified>
  <cp:revision>18</cp:revision>
  <dc:subject/>
  <dc:title>政府采购进口产品申请表</dc:title>
</cp:coreProperties>
</file>