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重庆交通大学电脑询价函采购公告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电脑询价函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A3449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自动化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询价采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供应商投标资格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凡有意参加的供应商，请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法定公休日、法定节假日除外），每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:3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（北京时间，下同），在彭老师报名，并交纳标书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地址： 重庆交通大学国资处采供中心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地址：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代理机构地址： 重庆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彭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265278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8:00Z</dcterms:created>
  <dc:creator>微软用户</dc:creator>
  <dc:description/>
  <cp:keywords/>
  <dc:language>en-US</dc:language>
  <cp:lastModifiedBy>微软用户</cp:lastModifiedBy>
  <dcterms:modified xsi:type="dcterms:W3CDTF">2012-11-19T08:18:00Z</dcterms:modified>
  <cp:revision>2</cp:revision>
  <dc:subject/>
  <dc:title/>
</cp:coreProperties>
</file>