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重庆交通大学信息学院实验设备一批采购公告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信息学院实验设备一批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0329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室用品及小型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询价采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之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 :     0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（北京时间，下同），在 陈老师       报名，并交纳标书费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地址： 重庆交通大学国资处采供中心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  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  地址： 重庆交通大学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议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地址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陈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26524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2:00Z</dcterms:created>
  <dc:creator>微软用户</dc:creator>
  <dc:description/>
  <cp:keywords/>
  <dc:language>en-US</dc:language>
  <cp:lastModifiedBy>微软用户</cp:lastModifiedBy>
  <dcterms:modified xsi:type="dcterms:W3CDTF">2012-11-19T08:22:00Z</dcterms:modified>
  <cp:revision>2</cp:revision>
  <dc:subject/>
  <dc:title/>
</cp:coreProperties>
</file>