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重庆交通大学数字语言实验室采购公告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数字语言实验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0658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竞争性谈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供应商投标资格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  :     3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（北京时间，下同），在 张老师处       报名，并交纳标书费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国资处采供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代理机构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张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4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8:00Z</dcterms:created>
  <dc:creator>微软用户</dc:creator>
  <dc:description/>
  <cp:keywords/>
  <dc:language>en-US</dc:language>
  <cp:lastModifiedBy>微软用户</cp:lastModifiedBy>
  <dcterms:modified xsi:type="dcterms:W3CDTF">2012-11-19T08:38:00Z</dcterms:modified>
  <cp:revision>2</cp:revision>
  <dc:subject/>
  <dc:title/>
</cp:coreProperties>
</file>