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港工结构与岸坡受力特性试验系统采购结果预公示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港工结构与岸坡受力特性试验系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428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评审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示日期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公开招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重庆交通大学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负责人： 陈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62652445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评标委员会成员名单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号 分包名称 评审日期 中标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标供应商 地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交通大学港工结构与岸坡受力特性试验系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0000.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泰克奥科技有限公司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采购结果预公示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工作日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7:00Z</dcterms:created>
  <dc:creator>微软用户</dc:creator>
  <dc:description/>
  <cp:keywords/>
  <dc:language>en-US</dc:language>
  <cp:lastModifiedBy>微软用户</cp:lastModifiedBy>
  <dcterms:modified xsi:type="dcterms:W3CDTF">2012-11-19T09:17:00Z</dcterms:modified>
  <cp:revision>2</cp:revision>
  <dc:subject/>
  <dc:title/>
</cp:coreProperties>
</file>