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900" w:hRule="atLeast"/>
        </w:trPr>
        <w:tc>
          <w:tcPr>
            <w:tcW w:w="80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 xml:space="preserve">重庆交通大学检测中心空调设备采购公告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名称： 重庆交通大学检测中心空调设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编号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A2775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： 货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用电器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调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方式： 询价采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投标资格： 必须满足政府采购法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的规定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及购买采购文件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及购买采购文件的方式：          现场报名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凡有意参加的供应商，请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至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（法定公休日、法定节假日除外），每日上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   :   30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，下午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至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（北京时间，下同），在   龚老师处     报名，并交纳标书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售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开始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递交截止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文件递交地址： 重庆交通大学南岸校区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标    时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:3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    地址： 重庆交通大学南岸校区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室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人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地址： 学府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名称： 重庆交通大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代理机构地址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办人名称： 龚老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购文件购买联系电话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3-62652445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标书见重庆市政府采购网（部门集中采购）</w:t>
            </w:r>
          </w:p>
        </w:tc>
      </w:tr>
      <w:tr>
        <w:trPr/>
        <w:tc>
          <w:tcPr>
            <w:tcW w:w="8056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56"/>
            </w:tblGrid>
            <w:tr>
              <w:trPr/>
              <w:tc>
                <w:tcPr>
                  <w:tcW w:w="8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9:00Z</dcterms:created>
  <dc:creator>微软用户</dc:creator>
  <dc:description/>
  <cp:keywords/>
  <dc:language>en-US</dc:language>
  <cp:lastModifiedBy>微软用户</cp:lastModifiedBy>
  <dcterms:modified xsi:type="dcterms:W3CDTF">2012-11-19T09:29:00Z</dcterms:modified>
  <cp:revision>2</cp:revision>
  <dc:subject/>
  <dc:title/>
</cp:coreProperties>
</file>