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FF"/>
                <w:kern w:val="0"/>
                <w:sz w:val="20"/>
                <w:szCs w:val="20"/>
              </w:rPr>
              <w:t>重庆交通大学土木建筑学院材料实验室拉曼光谱仪采购公告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项目名称： 重庆交通大学土木建筑学院材料实验室拉曼光谱仪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编号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A3305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目录： 货物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设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实验室设备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方式： 竞争性谈判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应商投标资格： 必须满足政府采购法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条之规定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报名及购买采购文件开始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:0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报名及购买采购文件截止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:0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及购买采购文件的方式：          现场报名方式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凡有意参加的供应商，请于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至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（法定公休日、法定节假日除外），每日上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     :    00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至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，下午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至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（北京时间，下同），在   彭老师处     报名，并交纳标书费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文件售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递交开始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8:0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递交截止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9:0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文件递交地址： 重庆交通大学国资处采供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室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开标     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9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标   地址： 重庆交通大学明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会议室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人名称： 重庆交通大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人地址： 重庆市南岸区学府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代理机构名称： 重庆交通大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代理机构地址： 重庆市南岸区学府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办人名称： 彭老师处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购买联系电话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6265278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件：标书见重庆市政府采购网（部门集中采购）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140"/>
            </w:tblGrid>
            <w:tr>
              <w:trPr/>
              <w:tc>
                <w:tcPr>
                  <w:tcW w:w="8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32:00Z</dcterms:created>
  <dc:creator>微软用户</dc:creator>
  <dc:description/>
  <cp:keywords/>
  <dc:language>en-US</dc:language>
  <cp:lastModifiedBy>微软用户</cp:lastModifiedBy>
  <dcterms:modified xsi:type="dcterms:W3CDTF">2012-11-19T08:32:00Z</dcterms:modified>
  <cp:revision>2</cp:revision>
  <dc:subject/>
  <dc:title/>
</cp:coreProperties>
</file>