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重庆交通大学计算机及附属设备采购公告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名称： 重庆交通大学计算机及附属设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A0428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： 货物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自动化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方式： 询价采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投标资格： 必须满足政府采购法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条之规定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及购买采购文件的方式：          现场报名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凡有意参加的供应商，请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至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（法定公休日、法定节假日除外），每日上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   :  0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，下午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（北京时间，下同），在  陈老师处      报名，并交纳标书费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售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递交地址： 重庆交通大学国资处采供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标  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标    地址： 重庆交通大学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议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代理机构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陈老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购买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6265244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31:00Z</dcterms:created>
  <dc:creator>微软用户</dc:creator>
  <dc:description/>
  <cp:keywords/>
  <dc:language>en-US</dc:language>
  <cp:lastModifiedBy>微软用户</cp:lastModifiedBy>
  <dcterms:modified xsi:type="dcterms:W3CDTF">2012-11-19T08:31:00Z</dcterms:modified>
  <cp:revision>2</cp:revision>
  <dc:subject/>
  <dc:title/>
</cp:coreProperties>
</file>