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车床电火花线及三轴、四轴加工中心等三项目澄清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电火花线切割机，车床及三轴，四轴加工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2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2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6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次公告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78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清事项：因投标单位少于询价采购要求的数量，所以暂停执行电火花线切割机及摇臂钻床，四轴加工中心，车床及三轴加工中心的项目，招标计划将另行挂网通知。给各位供应商造成的不便，尽情谅解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微软用户</dc:creator>
  <dc:description/>
  <cp:keywords/>
  <dc:language>en-US</dc:language>
  <cp:lastModifiedBy>微软用户</cp:lastModifiedBy>
  <dcterms:modified xsi:type="dcterms:W3CDTF">2012-11-19T09:27:00Z</dcterms:modified>
  <cp:revision>2</cp:revision>
  <dc:subject/>
  <dc:title/>
</cp:coreProperties>
</file>